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září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9. 20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 383 892,6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 467 565,89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94 177,91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3 015,9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3 071 594,0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7 004 840,82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2 481,8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0 122 388,2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 17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6 844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0 092 323,39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9 764 654,86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81 81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9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é odměny volební komi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8 2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09. 2024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Š Nová Ves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5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držba travnatých plo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3 56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7 14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9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aň z příjm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 92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9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88 69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9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6 93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9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4 69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9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8 51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9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8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6 970,8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8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5 554,3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ervisní práce ČOV Nová V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1 335,86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Komplexní pojištění majet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5 66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3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Š Ledčice – příspěvky na žá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0 4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. 9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úroků z úvěru -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2 090,35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. 9. 2024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979 202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5:00Z</dcterms:created>
  <dc:creator>aaa</dc:creator>
  <dc:description/>
  <dc:language>en-US</dc:language>
  <cp:lastModifiedBy>NV1</cp:lastModifiedBy>
  <cp:lastPrinted>2024-10-21T09:55:00Z</cp:lastPrinted>
  <dcterms:modified xsi:type="dcterms:W3CDTF">2024-10-21T09:55:00Z</dcterms:modified>
  <cp:revision>4</cp:revision>
  <dc:subject/>
  <dc:title>Obec Nová Ves</dc:title>
</cp:coreProperties>
</file>