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09955" cy="1000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</w:t>
      </w:r>
      <w:r>
        <w:rPr/>
        <w:tab/>
        <w:tab/>
        <w:tab/>
        <w:tab/>
        <w:tab/>
      </w:r>
      <w:r>
        <w:rPr>
          <w:sz w:val="36"/>
        </w:rPr>
        <w:t>Obec Nová Ves</w:t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65</wp:posOffset>
                </wp:positionH>
                <wp:positionV relativeFrom="paragraph">
                  <wp:posOffset>360680</wp:posOffset>
                </wp:positionV>
                <wp:extent cx="4457700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28.4pt" to="386.9pt,28.4pt" stroked="t" o:allowincell="f" style="position:absolute">
                <v:stroke color="black" weight="158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práva o hospodaření obce v srpnu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  <w:gridCol w:w="2700"/>
        <w:gridCol w:w="2700"/>
      </w:tblGrid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1. 8. 202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30. 8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BÚ Česká spořitelna 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5 242 587,46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5 383 892,60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BÚ Česká spořitelna I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875 037,91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994 177,91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SÚ Česká spořitel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3 042 393,57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13 071 594,04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 xml:space="preserve">BÚ ČNB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497 243,44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612 481,84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Poklad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1 634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30 177,00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 xml:space="preserve">Celkový stav fin. prostředků obce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19 668 896,38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20 092 323,39 Kč</w:t>
            </w:r>
          </w:p>
        </w:tc>
      </w:tr>
      <w:tr>
        <w:trPr>
          <w:trHeight w:val="180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Pokladna výdaje nad 30 000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Mzd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66 349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19. 8. 2024</w:t>
            </w:r>
          </w:p>
        </w:tc>
      </w:tr>
      <w:tr>
        <w:trPr>
          <w:trHeight w:val="210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BÚ výdaje nad 30 000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MŠ Nová Ves – příspěvek na provoz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65 000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8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Kelímky vratné s motivem Nová Ve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37 438,61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5. 8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měna územního plánu č. 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43 560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7. 8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dravotní pojiště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41 181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cs-CZ"/>
              </w:rPr>
              <w:t>8. 8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Daň z příjm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31 713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cs-CZ"/>
              </w:rPr>
              <w:t>8. 8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Sociální pojiště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89 185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cs-CZ"/>
              </w:rPr>
              <w:t>8. 8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Mzd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31 067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cs-CZ"/>
              </w:rPr>
              <w:t>8. 8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ákonná měsíční odměna (plat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34 699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cs-CZ"/>
              </w:rPr>
              <w:t>8. 8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ákonná měsíční odměna (plat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57 765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cs-CZ"/>
              </w:rPr>
              <w:t>8. 8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Svoz tříděného odpadu 7/20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19 600,45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9. 8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Svoz komunálního odpadu 7/20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55 554,37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9. 8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Energi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68 100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3. 8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Podklady pro digitální technickou map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72 224,9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9. 8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Splátka jistiny úvěru – kanalizac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04 166, 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20. 8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Splátka úroků z úvěru - kanalizac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33 370,9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31. 8. 2024</w:t>
            </w:r>
          </w:p>
        </w:tc>
      </w:tr>
      <w:tr>
        <w:trPr>
          <w:trHeight w:val="195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Úvěr na projekt Odkanalizování obce Nová Ves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Sjednaná výše úvěr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5 000 000,00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bývající jistina ke splace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16 083 368,00 Kč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200"/>
        <w:ind w:left="360" w:right="0" w:hanging="0"/>
        <w:rPr/>
      </w:pPr>
      <w:r>
        <w:rPr>
          <w:b/>
        </w:rPr>
        <w:t>Ing. Renáta Hakrová, místostarostka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 xml:space="preserve">adresa: 277 52 Nová Ves 154  ●  telefon 315 765 056  </w:t>
    </w:r>
  </w:p>
  <w:p>
    <w:pPr>
      <w:pStyle w:val="Footer"/>
      <w:jc w:val="center"/>
      <w:rPr/>
    </w:pPr>
    <w:r>
      <w:rPr/>
      <w:t xml:space="preserve">email: </w:t>
    </w:r>
    <w:hyperlink r:id="rId1">
      <w:r>
        <w:rPr>
          <w:rStyle w:val="InternetLink"/>
          <w:color w:val="000000"/>
          <w:u w:val="none"/>
        </w:rPr>
        <w:t>ou.novaves@centrum.cz</w:t>
      </w:r>
    </w:hyperlink>
    <w:r>
      <w:rPr/>
      <w:t xml:space="preserve">  ●  webová prezentace: </w:t>
    </w:r>
    <w:hyperlink r:id="rId2">
      <w:r>
        <w:rPr>
          <w:rStyle w:val="InternetLink"/>
          <w:color w:val="000000"/>
          <w:u w:val="none"/>
        </w:rPr>
        <w:t>www.nova-ves.cz</w:t>
      </w:r>
    </w:hyperlink>
  </w:p>
  <w:p>
    <w:pPr>
      <w:pStyle w:val="Footer"/>
      <w:jc w:val="center"/>
      <w:rPr/>
    </w:pPr>
    <w:r>
      <w:rPr/>
      <w:t xml:space="preserve">IČO:  </w:t>
    </w:r>
    <w:r>
      <w:rPr>
        <w:color w:val="000000"/>
      </w:rPr>
      <w:t xml:space="preserve">00237132 (jsme plátci DPH)  </w:t>
    </w:r>
    <w:r>
      <w:rPr/>
      <w:t>●</w:t>
    </w:r>
    <w:r>
      <w:rPr>
        <w:color w:val="000000"/>
      </w:rPr>
      <w:t xml:space="preserve"> </w:t>
    </w:r>
    <w:r>
      <w:rPr/>
      <w:t xml:space="preserve"> bankovní účet:  </w:t>
    </w:r>
    <w:r>
      <w:rPr>
        <w:color w:val="000000"/>
      </w:rPr>
      <w:t>0460043319/08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.novaves@centrum.cz" TargetMode="External"/><Relationship Id="rId2" Type="http://schemas.openxmlformats.org/officeDocument/2006/relationships/hyperlink" Target="http://www.nova-ve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38:00Z</dcterms:created>
  <dc:creator>aaa</dc:creator>
  <dc:description/>
  <dc:language>en-US</dc:language>
  <cp:lastModifiedBy>NV1</cp:lastModifiedBy>
  <cp:lastPrinted>2024-10-16T12:37:00Z</cp:lastPrinted>
  <dcterms:modified xsi:type="dcterms:W3CDTF">2024-10-16T10:38:00Z</dcterms:modified>
  <cp:revision>2</cp:revision>
  <dc:subject/>
  <dc:title>Obec Nová Ves</dc:title>
</cp:coreProperties>
</file>