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0460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červnu 2024</w:t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  <w:gridCol w:w="4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.2024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6.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24 721,8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414 533,08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 767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1 319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Ú Česká spořiteln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 Kč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0 833,33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5 835,04 Kč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504,2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18,00 Kč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87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05 942,82 Kč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27 077,56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63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travnatých ploc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560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928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660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92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5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99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440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OV Vepřek - Thomsonův přeliv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233,54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ergi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436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5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970,87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komunálního odpadu 5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554,37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ergi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37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travnatých ploc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92,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6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715,34 Kč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.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57"/>
        <w:gridCol w:w="20"/>
      </w:tblGrid>
      <w:tr>
        <w:trPr>
          <w:trHeight w:val="480" w:hRule="atLeast"/>
        </w:trPr>
        <w:tc>
          <w:tcPr>
            <w:tcW w:w="9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91 700,00 Kč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aaa</dc:creator>
  <dc:description/>
  <dc:language>en-US</dc:language>
  <cp:lastModifiedBy>Obec Nová Ves</cp:lastModifiedBy>
  <cp:lastPrinted>2024-07-04T12:29:00Z</cp:lastPrinted>
  <dcterms:modified xsi:type="dcterms:W3CDTF">2024-07-04T10:29:00Z</dcterms:modified>
  <cp:revision>3</cp:revision>
  <dc:subject/>
  <dc:title>Obec Nová Ves</dc:title>
</cp:coreProperties>
</file>