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09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květnu 2024</w:t>
      </w:r>
    </w:p>
    <w:tbl>
      <w:tblPr>
        <w:tblW w:w="912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380"/>
        <w:gridCol w:w="2380"/>
        <w:gridCol w:w="60"/>
        <w:gridCol w:w="20"/>
      </w:tblGrid>
      <w:tr>
        <w:trPr>
          <w:trHeight w:val="48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2024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.5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43 220,6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124 721,87 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Ú Česká spořitelna I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5 445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7 767,91 </w:t>
            </w:r>
            <w:r>
              <w:rPr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Ú ČNB                           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39 166,64 K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 835,04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kladna</w:t>
            </w:r>
          </w:p>
        </w:tc>
        <w:tc>
          <w:tcPr>
            <w:tcW w:w="2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66,00 K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18,00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lkový stav finančních prostředků obce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09 299,22 K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905 942,82 Kč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kladna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y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57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2024</w:t>
            </w:r>
          </w:p>
        </w:tc>
      </w:tr>
      <w:tr>
        <w:trPr>
          <w:trHeight w:val="799" w:hRule="atLeast"/>
        </w:trPr>
        <w:tc>
          <w:tcPr>
            <w:tcW w:w="4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Ú výdaje nad 30 0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jednorázové navýšení příspěvku na platy zaměstnanců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624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Š Nová Ves – příspěvek na provoz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0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7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ciální pojištění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771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t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35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zd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92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99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konná měsíční odměna (plat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44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tříděného odpadu 4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120,04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voz komunálního odpadu 4/202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554,37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Údržba travnatých ploch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60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jistiny úvěru –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166, 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tace – Římskokatolická farnost Kralupy nad Vltavou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idor D8, členský příspěvek 202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0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738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konstrukce bistro Nová Ves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77,00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202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látka úroků z úvěru - kanalizace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16,73 Kč</w:t>
            </w:r>
          </w:p>
        </w:tc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5.2024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847"/>
        <w:gridCol w:w="10"/>
      </w:tblGrid>
      <w:tr>
        <w:trPr>
          <w:trHeight w:val="480" w:hRule="atLeast"/>
        </w:trPr>
        <w:tc>
          <w:tcPr>
            <w:tcW w:w="9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Úvěr na projekt Odkanalizování obce Nová Ves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jednaná výše úvěru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,00 Kč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ývající jistina ke splacen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95 866,00 Kč</w:t>
            </w:r>
          </w:p>
        </w:tc>
      </w:tr>
    </w:tbl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  <w:t>Ing. Renáta Hakrová</w:t>
      </w:r>
    </w:p>
    <w:p>
      <w:pPr>
        <w:pStyle w:val="Odstavecseseznamem"/>
        <w:spacing w:before="0" w:after="200"/>
        <w:ind w:left="360" w:right="0" w:hanging="0"/>
        <w:rPr>
          <w:b/>
          <w:b/>
        </w:rPr>
      </w:pPr>
      <w:r>
        <w:rPr>
          <w:b/>
        </w:rPr>
        <w:t>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aaa</dc:creator>
  <dc:description/>
  <dc:language>en-US</dc:language>
  <cp:lastModifiedBy>Obec Nová Ves</cp:lastModifiedBy>
  <cp:lastPrinted>2024-07-04T12:29:00Z</cp:lastPrinted>
  <dcterms:modified xsi:type="dcterms:W3CDTF">2024-07-04T10:29:00Z</dcterms:modified>
  <cp:revision>3</cp:revision>
  <dc:subject/>
  <dc:title>Obec Nová Ves</dc:title>
</cp:coreProperties>
</file>