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173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únoru 2024</w:t>
      </w:r>
    </w:p>
    <w:tbl>
      <w:tblPr>
        <w:tblW w:w="91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380"/>
        <w:gridCol w:w="2380"/>
        <w:gridCol w:w="60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2. 2024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. 2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 861 427,56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 619 765,77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91 793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14 345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Ú ČNB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376 949,84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397 689,04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ladna</w:t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7 851,00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 287,00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lkový stav finančních prostředků obce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 928 022,31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 797 087,72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kladna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39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2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příspěvek na provo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634,00 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 5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19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481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 2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 515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mní údržb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 23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tříděného odpadu 1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3 444,81 Kč 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komunálního odpadu 1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554,37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jistiny úvěru –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66, 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onstrukce bistro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2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úroků z úvěru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434,78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2. 2024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37"/>
      </w:tblGrid>
      <w:tr>
        <w:trPr>
          <w:trHeight w:val="48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věr na projekt Odkanalizování obce Nová Ves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ednaná výše úvěr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,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ývající jistina ke splacení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708 364,00 Kč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  <w:t>Ing. Renáta Hakrová</w:t>
      </w:r>
    </w:p>
    <w:p>
      <w:pPr>
        <w:pStyle w:val="Odstavecseseznamem"/>
        <w:spacing w:before="0" w:after="200"/>
        <w:ind w:left="360" w:right="0" w:hanging="0"/>
        <w:rPr>
          <w:b/>
          <w:b/>
        </w:rPr>
      </w:pPr>
      <w:r>
        <w:rPr>
          <w:b/>
        </w:rPr>
        <w:t>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0:00Z</dcterms:created>
  <dc:creator>aaa</dc:creator>
  <dc:description/>
  <dc:language>en-US</dc:language>
  <cp:lastModifiedBy>NV1</cp:lastModifiedBy>
  <cp:lastPrinted>2023-09-06T11:13:00Z</cp:lastPrinted>
  <dcterms:modified xsi:type="dcterms:W3CDTF">2024-04-10T10:00:00Z</dcterms:modified>
  <cp:revision>2</cp:revision>
  <dc:subject/>
  <dc:title>Obec Nová Ves</dc:title>
</cp:coreProperties>
</file>