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prosinci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12. 20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612 417,1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779 208,15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57 077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65 266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5 004 269,2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2 951 577,17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63 796,6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84 535,8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3 12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7 670 680,9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880 588,07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2 92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9. 12. 2024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prava zastávky Nová Ves - Dáln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3 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řístavba škola Veltr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 092 5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 36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8 83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3 28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ová da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0 99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 28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4 6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9 82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5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prava veřejného osvětl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9 16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11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6 970,8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11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0 778,8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rojekt NV parkoviště u samoobsluh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9 0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riál služebna obecní polic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9 442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12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úroků z úvěru -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  509,8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. 12. 2024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666 704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0:00Z</dcterms:created>
  <dc:creator>aaa</dc:creator>
  <dc:description/>
  <cp:keywords/>
  <dc:language>en-US</dc:language>
  <cp:lastModifiedBy>NV1</cp:lastModifiedBy>
  <cp:lastPrinted>2024-07-04T12:29:00Z</cp:lastPrinted>
  <dcterms:modified xsi:type="dcterms:W3CDTF">2025-02-03T10:34:00Z</dcterms:modified>
  <cp:revision>13</cp:revision>
  <dc:subject/>
  <dc:title>Obec Nová Ves</dc:title>
</cp:coreProperties>
</file>