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09955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ab/>
        <w:tab/>
        <w:tab/>
        <w:tab/>
        <w:tab/>
      </w:r>
      <w:r>
        <w:rPr>
          <w:sz w:val="36"/>
        </w:rPr>
        <w:t>Obec Nová Ves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360680</wp:posOffset>
                </wp:positionV>
                <wp:extent cx="4457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8.4pt" to="386.9pt,28.4pt" stroked="t" o:allowincell="f" style="position:absolute">
                <v:stroke color="black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obce v lednu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700"/>
        <w:gridCol w:w="2700"/>
      </w:tblGrid>
      <w:tr>
        <w:trPr>
          <w:trHeight w:val="3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1. 1. 202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31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779 208,15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 271 731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BÚ Česká spořitelna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65 266,91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17 750,91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Ú Česká spořitel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2 951 577,1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3 991 938,22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BÚ ČNB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84 535,84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205 067,04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oklad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1 727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 xml:space="preserve">Celkový stav fin. prostředků ob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880 588,0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26  628 214,17 Kč</w:t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Pokladna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4 21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jem hřiště pro TJ Sokol Nová 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9 17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1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jem hřiště pro TJ Sokol Nová V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9 99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 1. 2025</w:t>
            </w:r>
          </w:p>
        </w:tc>
      </w:tr>
      <w:tr>
        <w:trPr>
          <w:trHeight w:val="21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BÚ výdaje nad 30 0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ateřská škola – příspěvek na provo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71 7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35" w:hanging="0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dravot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0 68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ociální pojiště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5 27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l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8 635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lohová da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3 736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Mz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31 019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98 987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ákonná měsíční odměna (plat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57 84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cs-CZ"/>
              </w:rPr>
              <w:t>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omplexní pojištění hospodářských rizi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41 661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tříděného odpadu 12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3 232,6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Svoz komunálního odpadu 12/20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70 063,03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imní údržba, štěpková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9 61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3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plátka jistiny úvěru – kanaliza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104 166, 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Koridor D8 – členské příspěvky 20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93 12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0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tavební práce služebna polici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2 35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1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Odvod DP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84 35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2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Architektonická studie – Park u hospody Staré Ouholic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4 300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4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Dopravní značk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43 118,8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říspěvek na hromadnou dopravu 1Q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58 028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Hasiči Veltrus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40 000,00 Kč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7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Program pro ÚS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62 262,97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8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Nádoby na odpa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68 244,00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9. 1. 2025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Úrok z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2 294,52 K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31. 1. 2025</w:t>
            </w:r>
          </w:p>
        </w:tc>
      </w:tr>
      <w:tr>
        <w:trPr>
          <w:trHeight w:val="19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cs-CZ"/>
              </w:rPr>
              <w:t>Úvěr na projekt Odkanalizování obce Nová Ves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Sjednaná výše úvěr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25 000 000,00 Kč</w:t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cs-CZ"/>
              </w:rPr>
            </w:pPr>
            <w:r>
              <w:rPr>
                <w:color w:val="000000"/>
                <w:sz w:val="28"/>
                <w:szCs w:val="28"/>
                <w:lang w:eastAsia="cs-CZ"/>
              </w:rPr>
              <w:t>Zbývající jistina ke splace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cs-CZ"/>
              </w:rPr>
              <w:t>15 562 538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200"/>
        <w:ind w:left="360" w:right="0" w:hanging="0"/>
        <w:rPr/>
      </w:pPr>
      <w:r>
        <w:rPr>
          <w:b/>
        </w:rPr>
        <w:t>Ing. Renáta Hakrová, místostarostk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dresa: 277 52 Nová Ves 154  ●  telefon 315 765 056  </w:t>
    </w:r>
  </w:p>
  <w:p>
    <w:pPr>
      <w:pStyle w:val="Footer"/>
      <w:jc w:val="center"/>
      <w:rPr/>
    </w:pPr>
    <w:r>
      <w:rPr/>
      <w:t xml:space="preserve">email: </w:t>
    </w:r>
    <w:hyperlink r:id="rId1">
      <w:r>
        <w:rPr>
          <w:rStyle w:val="InternetLink"/>
          <w:color w:val="000000"/>
          <w:u w:val="none"/>
        </w:rPr>
        <w:t>ou.novaves@centrum.cz</w:t>
      </w:r>
    </w:hyperlink>
    <w:r>
      <w:rPr/>
      <w:t xml:space="preserve">  ●  webová prezentace: </w:t>
    </w:r>
    <w:hyperlink r:id="rId2">
      <w:r>
        <w:rPr>
          <w:rStyle w:val="InternetLink"/>
          <w:color w:val="000000"/>
          <w:u w:val="none"/>
        </w:rPr>
        <w:t>www.nova-ves.cz</w:t>
      </w:r>
    </w:hyperlink>
  </w:p>
  <w:p>
    <w:pPr>
      <w:pStyle w:val="Footer"/>
      <w:jc w:val="center"/>
      <w:rPr/>
    </w:pPr>
    <w:r>
      <w:rPr/>
      <w:t xml:space="preserve">IČO:  </w:t>
    </w:r>
    <w:r>
      <w:rPr>
        <w:color w:val="000000"/>
      </w:rPr>
      <w:t xml:space="preserve">00237132 (jsme plátci DPH)  </w:t>
    </w:r>
    <w:r>
      <w:rPr/>
      <w:t>●</w:t>
    </w:r>
    <w:r>
      <w:rPr>
        <w:color w:val="000000"/>
      </w:rPr>
      <w:t xml:space="preserve"> </w:t>
    </w:r>
    <w:r>
      <w:rPr/>
      <w:t xml:space="preserve"> bankovní účet:  </w:t>
    </w:r>
    <w:r>
      <w:rPr>
        <w:color w:val="000000"/>
      </w:rPr>
      <w:t>0460043319/08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novaves@centrum.cz" TargetMode="External"/><Relationship Id="rId2" Type="http://schemas.openxmlformats.org/officeDocument/2006/relationships/hyperlink" Target="http://www.nova-v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aaa</dc:creator>
  <dc:description/>
  <dc:language>en-US</dc:language>
  <cp:lastModifiedBy>NV1</cp:lastModifiedBy>
  <cp:lastPrinted>2025-03-10T13:57:00Z</cp:lastPrinted>
  <dcterms:modified xsi:type="dcterms:W3CDTF">2025-03-10T12:58:00Z</dcterms:modified>
  <cp:revision>2</cp:revision>
  <dc:subject/>
  <dc:title>Obec Nová Ves</dc:title>
</cp:coreProperties>
</file>