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ráva o hospodaření obce v říjen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10. 20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 467 565,89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 983 189,4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53 015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59 515,9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7 004 840,8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7 049 380,96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0 122 388,2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43 057,4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6 84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6 115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9 764 654,86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9 781 258,71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81 87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8. 10. 2024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Š Nová Ves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5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Odvod DP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79 15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2 49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aň z příjm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2 45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2 213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8 80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4 69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8 44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8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9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26 970,8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9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5 554,3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nebezpečného odpadu 9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0 334,6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voz velkoobjemového odpadu 9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7 743,29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asport dopravních znač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5 0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1. 10. 2024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úroků z úvěru -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2 940,35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. 10. 2024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875 036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5:00Z</dcterms:created>
  <dc:creator>aaa</dc:creator>
  <dc:description/>
  <dc:language>en-US</dc:language>
  <cp:lastModifiedBy>NV1</cp:lastModifiedBy>
  <cp:lastPrinted>2024-07-04T12:29:00Z</cp:lastPrinted>
  <dcterms:modified xsi:type="dcterms:W3CDTF">2024-11-18T11:15:00Z</dcterms:modified>
  <cp:revision>2</cp:revision>
  <dc:subject/>
  <dc:title>Obec Nová Ves</dc:title>
</cp:coreProperties>
</file>