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1730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ráva o hospodaření obce v březnu 2024</w:t>
      </w:r>
    </w:p>
    <w:tbl>
      <w:tblPr>
        <w:tblW w:w="910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380"/>
        <w:gridCol w:w="2380"/>
        <w:gridCol w:w="60"/>
      </w:tblGrid>
      <w:tr>
        <w:trPr>
          <w:trHeight w:val="48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3. 2024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1. 3. 2024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 Česká spořitelna 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 619 765,77 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 830 287,86 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 Česká spořitelna I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714 345,91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907 749,91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Ú ČNB          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 397 689,04 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 418 428,24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kladna</w:t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5 287,00 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 071,00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elkový stav finančních prostředků obce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 797 087,72 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 225 537,01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kladna výdaje nad 30 0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lub seniorů obce NV - dot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y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464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3. 2024</w:t>
            </w:r>
          </w:p>
        </w:tc>
      </w:tr>
      <w:tr>
        <w:trPr>
          <w:trHeight w:val="799" w:hRule="atLeast"/>
        </w:trPr>
        <w:tc>
          <w:tcPr>
            <w:tcW w:w="4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Ú výdaje nad 30 0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ákup popelnic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485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Š Nová Ves – příspěvek na provoz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 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konstrukce bistro NV – nábytek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ekonstrukce bistro NV – stavební materiál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8 985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aton klub Miřejovice - dot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 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ravotní pojiště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965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ální pojiště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289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2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t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 406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onná měsíční odměna (plat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 699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onná měsíční odměna (plat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 44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konstrukce bistro Nová Ves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 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J Sokol Nová Ves - dot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lek Bylo Nebylo - dot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tříděného odpadu 2/202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6 970,87 Kč 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komunálního odpadu 2/202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554,37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Údržba travnatých ploch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66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visní poplatek čerpadla -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9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ženýrská činnost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látka jistiny úvěru –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66, 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jistné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64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konstrukce bistro Nová Ves - materiál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934, 93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3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látka úroků z úvěru -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 447,29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3. 2024</w:t>
            </w:r>
          </w:p>
        </w:tc>
      </w:tr>
    </w:tbl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837"/>
      </w:tblGrid>
      <w:tr>
        <w:trPr>
          <w:trHeight w:val="48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Úvěr na projekt Odkanalizování obce Nová Ves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ednaná výše úvěr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 000,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bývající jistina ke splacení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604 198,00 Kč</w:t>
            </w:r>
          </w:p>
        </w:tc>
      </w:tr>
    </w:tbl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  <w:t>Ing. Renáta Hakrová</w:t>
      </w:r>
    </w:p>
    <w:p>
      <w:pPr>
        <w:pStyle w:val="Odstavecseseznamem"/>
        <w:spacing w:before="0" w:after="200"/>
        <w:ind w:left="360" w:right="0" w:hanging="0"/>
        <w:rPr>
          <w:b/>
          <w:b/>
        </w:rPr>
      </w:pPr>
      <w:r>
        <w:rPr>
          <w:b/>
        </w:rPr>
        <w:t>místostarost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1:00Z</dcterms:created>
  <dc:creator>aaa</dc:creator>
  <dc:description/>
  <cp:keywords/>
  <dc:language>en-US</dc:language>
  <cp:lastModifiedBy>Emma Hakrová</cp:lastModifiedBy>
  <cp:lastPrinted>2023-09-06T11:13:00Z</cp:lastPrinted>
  <dcterms:modified xsi:type="dcterms:W3CDTF">2024-05-20T09:41:00Z</dcterms:modified>
  <cp:revision>2</cp:revision>
  <dc:subject/>
  <dc:title>Obec Nová Ves</dc:title>
</cp:coreProperties>
</file>